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6-775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</w:t>
        <w:tab/>
        <w:t xml:space="preserve">The waste water treatment facility shall be reviewed and approved by the appropriate State of Florida agency, prior to commencement of construction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46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1-23T20:46:00Z</dcterms:modified>
  <cp:revision>2</cp:revision>
  <dc:subject/>
  <dc:title>AMENDMENT</dc:title>
</cp:coreProperties>
</file>